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00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753-7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Строительная компания УТС» </w:t>
      </w:r>
      <w:r>
        <w:rPr>
          <w:rFonts w:eastAsia="Times New Roman" w:cs="Times New Roman"/>
          <w:lang w:val="en-US" w:bidi="en-US"/>
        </w:rPr>
        <w:t xml:space="preserve">Неверова Павла Сергеевича, </w:t>
      </w:r>
      <w:r>
        <w:rPr>
          <w:rStyle w:val="CatExternalSystem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303139083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592865371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2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30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Неверов Павел Сергее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вер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9002389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Неверов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Неверова Павла Сергее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002415187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3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UserDefined1303139083grp31rplc9">
    <w:name w:val="cat-UserDefined1303139083 grp-31 rplc-9"/>
    <w:basedOn w:val="DefaultParagraphFont"/>
    <w:qFormat/>
    <w:rPr/>
  </w:style>
  <w:style w:type="character" w:styleId="CatUserDefined1592865371grp32rplc11">
    <w:name w:val="cat-UserDefined-1592865371 grp-32 rplc-11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UserDefinedgrp33rplc36">
    <w:name w:val="cat-UserDefined grp-33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